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ентилятор радиальн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 (город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350"/>
        <w:gridCol w:w="4440"/>
        <w:gridCol w:w="1697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режим (диапазон режимов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Производительность </w:t>
            </w:r>
            <w:r>
              <w:rPr>
                <w:lang w:val="en-US"/>
              </w:rPr>
              <w:t xml:space="preserve">Q, 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Давление статистическое </w:t>
            </w:r>
            <w:r>
              <w:rPr>
                <w:lang w:val="en-US"/>
              </w:rPr>
              <w:t xml:space="preserve">Psv </w:t>
            </w:r>
            <w:r>
              <w:rPr>
                <w:lang w:val="ru-RU"/>
              </w:rPr>
              <w:t xml:space="preserve">при </w:t>
            </w:r>
            <w:r>
              <w:rPr>
                <w:lang w:val="en-US"/>
              </w:rPr>
              <w:t xml:space="preserve">t </w:t>
            </w:r>
            <w:r>
              <w:rPr>
                <w:lang w:val="ru-RU"/>
              </w:rPr>
              <w:t xml:space="preserve">= 2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C, </w:t>
            </w:r>
            <w:r>
              <w:rPr>
                <w:lang w:val="ru-RU"/>
              </w:rPr>
              <w:t>П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ипоразмер вентилятор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жим рабо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8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ru-RU"/>
              </w:rPr>
              <w:t>- температура перемещаемой среды до 80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20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ru-RU"/>
              </w:rPr>
              <w:t>- температура перемещаемой среды до 200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40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ru-RU"/>
              </w:rPr>
              <w:t>- дымоудаление температура перемещаемой среды 400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60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ru-RU"/>
              </w:rPr>
              <w:t>- дымоудаление температура перемещаемой среды 600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В40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вмещенный режим  Т80 и ДУ4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В600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вмещенный режим  Т80 и ДУ6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дпор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полнение вентилято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щепромышленно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- взрывозащищенное для </w:t>
            </w:r>
            <w:r>
              <w:rPr>
                <w:sz w:val="20"/>
                <w:szCs w:val="20"/>
                <w:lang w:val="en-US"/>
              </w:rPr>
              <w:t xml:space="preserve">IIC </w:t>
            </w:r>
            <w:r>
              <w:rPr>
                <w:sz w:val="20"/>
                <w:szCs w:val="20"/>
                <w:lang w:val="ru-RU"/>
              </w:rPr>
              <w:t>только водоро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1/К3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ррозионностойко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1/ВК3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 коррозионностойко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К1/ВСК3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- взрывозащищенное коррозионностойкое для </w:t>
            </w:r>
            <w:r>
              <w:rPr>
                <w:sz w:val="20"/>
                <w:szCs w:val="20"/>
                <w:lang w:val="en-US"/>
              </w:rPr>
              <w:t xml:space="preserve">IIC </w:t>
            </w:r>
            <w:r>
              <w:rPr>
                <w:sz w:val="20"/>
                <w:szCs w:val="20"/>
                <w:lang w:val="ru-RU"/>
              </w:rPr>
              <w:t xml:space="preserve">только водород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лиматическое исполн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УХЛ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размещения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структивное исполн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лесо рабочее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>Частота вращения, мин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вигатель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Номинальная мощность, кВ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Число полюс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С частотным регулирование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корпуса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гол выхода потока, град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равого вращения (П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Левого вращения (Л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ые требования</w:t>
            </w:r>
          </w:p>
        </w:tc>
        <w:tc>
          <w:tcPr>
            <w:tcW w:w="74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2733"/>
        <w:gridCol w:w="2617"/>
        <w:gridCol w:w="2088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617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3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Andale Sans UI;Arial Unicode MS" w:cs="Tahoma"/>
    </w:rPr>
  </w:style>
  <w:style w:type="paragraph" w:styleId="TableParagraph">
    <w:name w:val="Table Paragraph"/>
    <w:basedOn w:val="Normal"/>
    <w:next w:val="Normal"/>
    <w:qFormat/>
    <w:pPr>
      <w:ind w:left="9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nt-rt.ru" TargetMode="External"/><Relationship Id="rId3" Type="http://schemas.openxmlformats.org/officeDocument/2006/relationships/hyperlink" Target="mailto:vaz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http://veza.nt-rt.ru</dc:creator>
  <dc:description/>
  <dc:language>en-US</dc:language>
  <cp:lastModifiedBy>User</cp:lastModifiedBy>
  <dcterms:modified xsi:type="dcterms:W3CDTF">2016-06-17T12:11:00Z</dcterms:modified>
  <cp:revision>2</cp:revision>
  <dc:subject>ВЕЗА || Опросный лист. Бланк заказа на вентиляторы радиальные. Стоимость отопительных агрегатов. Продажа оборудования производства и изготовления VEZA, г. Москва. Дилер ГКНТ. Поставка Россия и Казахстан.</dc:subject>
  <dc:title>ВЕЗА || Опросный лист. Бланк заказа на вентиляторы радиальные. Стоимость отопительных агрегатов. Продажа оборудования производства и изготовления VEZA, г. Москва. Дилер ГКНТ. Поставка Россия и Казахстан.</dc:title>
</cp:coreProperties>
</file>