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Люк дымоуда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 (город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3"/>
        <w:gridCol w:w="5521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и люков дымоудаления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ровельный (горизонтальный)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Стеновой (жалюзийный)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Тип крышки (только для кровельного)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Светопрозрачная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прозрачная 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зон дымоудаления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люков в зоне дымоудаления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она 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на 2 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она 3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она 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она 5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она 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еобходимость поставки автоматики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функции проветривания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Andale Sans UI;Arial Unicode MS" w:cs="Tahoma"/>
    </w:rPr>
  </w:style>
  <w:style w:type="paragraph" w:styleId="TableParagraph">
    <w:name w:val="Table Paragraph"/>
    <w:basedOn w:val="Normal"/>
    <w:next w:val="Normal"/>
    <w:qFormat/>
    <w:pPr>
      <w:ind w:left="9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http://veza.nt-rt.ru</dc:creator>
  <dc:description/>
  <dc:language>en-US</dc:language>
  <cp:lastModifiedBy>User</cp:lastModifiedBy>
  <dcterms:modified xsi:type="dcterms:W3CDTF">2016-06-17T12:11:00Z</dcterms:modified>
  <cp:revision>2</cp:revision>
  <dc:subject>ВЕЗА || Опросный лист. Бланк заказа на люки дымоудаления. Стоимость вентиляционных агрегатов. Продажа оборудования производства и изготовления VEZA, г. Москва. Дилер ГКНТ. Поставка Россия и Казахстан.</dc:subject>
  <dc:title>ВЕЗА || Опросный лист. Бланк заказа на люки дымоудаления. Стоимость вентиляционных агрегатов. Продажа оборудования производства и изготовления VEZA, г. Москва. Дилер ГКНТ. Поставка Россия и Казахстан.</dc:title>
</cp:coreProperties>
</file>