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райкулеры МАВО.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258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Теплоноситель, наименование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Холодопроизводительность, кВт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Начальная температура теплоносителя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Конечная температура теплоносителя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Температура воздуха, охлаждающего драйкулер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паковка: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Обтяжка полиэтиленовой пленкой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Деревянные ящи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оробки из гофрированного картона с обрешеткой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Коробки из гофрированного картона без брешет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требования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драйкулеры. Стоимость МАВО.Д вентиляционных агрегатов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драйкулеры. Стоимость МАВО.Д вентиляционных агрегатов. Продажа оборудования производства и изготовления VEZA, г. Москва. Дилер ГКНТ. Поставка Россия и Казахстан.</dc:title>
</cp:coreProperties>
</file>